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 xml:space="preserve">DOMANDA DI  ASSEG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 IL NUCLEO FAMILI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Prestazioni sociali agevolate – L. 448/98 art. 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Signor SINDACO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 Comune di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030</w:t>
        <w:tab/>
        <w:tab/>
        <w:t>PAGNO (Cn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nato/a il _________________ a _________________________ - C.F. 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sidente nel Comune di PAGNO – Via _______________________ n. ________ ;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: 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ittadino/a italiano/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ittadino/a comunitario/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n possesso della carta/permesso di soggiorno n. ______________ rilasciata dalla Questura di ____________________ ;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di poter beneficiare dell’</w:t>
      </w:r>
      <w:r>
        <w:rPr>
          <w:rFonts w:cs="Garamond" w:ascii="Garamond" w:hAnsi="Garamond"/>
          <w:b/>
        </w:rPr>
        <w:t>ASSEGNO PER IL NUCLEO FAMILIARE CON ALMENO TRE FIGLI MINORI</w:t>
      </w:r>
      <w:r>
        <w:rPr>
          <w:rFonts w:cs="Garamond" w:ascii="Garamond" w:hAnsi="Garamond"/>
        </w:rPr>
        <w:t>, ai sensi dell’art. 65 della legge 23 dicembre 1998, n. 448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 xml:space="preserve">A conoscenza di quanto previsto dagli artt. 75 e 76 del D.P.R. 28.12.2000 n. 445, sulla responsabilità penale cui può andare incontro in caso di dichiarazione mendace e sulla decadenza dei benefici eventualmente conseguenti  al provvedimento emanato sulla base di dichiarazioni non veritiere, sotto la propria personale responsabilità </w:t>
      </w: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</w:rPr>
        <w:t xml:space="preserve"> (ai sensi dell’art. 76 del D.P.R. 445/2000)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he con il sottoscritto richiedente convivono n. _____ figli minori di anni 18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he il requisito della composizione  del nucleo familiare, previsto per legge, sussiste alla data del 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he in il relazione ai componenti del nucleo familiare il beneficio in questione non è già stato concesso e non è stata presentata analoga richiesta ad altro Ente;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</w:rPr>
        <w:t>A tal fine alleg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u w:val="single"/>
        </w:rPr>
        <w:t>CERITIFICAZIONE ISEE</w:t>
      </w:r>
      <w:r>
        <w:rPr/>
        <w:t xml:space="preserve"> (ai sensi del D.Lgs. 109/98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sottoscritto/a comunica che il pagamento dell’assegno dovrà essere effettuat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ite assegno circolare al seguente indirizzo: ______________________________________________________________________ 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ite bonifico bancario  sul conto corrente n. 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IBAN _________________________________________________________;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 dichiara di essere informato ai sensi del D.Lgs. 30.06.2003 n. 196 che i dati personali raccolti saranno trattati esclusivamente nell’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</w:t>
        <w:tab/>
        <w:tab/>
        <w:tab/>
        <w:t>Firma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Firmata in presenza o allegare fotocopia del documento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 </dc:creator>
  <dc:description/>
  <cp:keywords/>
  <dc:language>en-US</dc:language>
  <cp:lastModifiedBy> </cp:lastModifiedBy>
  <cp:lastPrinted>2009-10-27T11:03:00Z</cp:lastPrinted>
  <dcterms:modified xsi:type="dcterms:W3CDTF">2013-01-21T07:59:00Z</dcterms:modified>
  <cp:revision>2</cp:revision>
  <dc:subject/>
  <dc:title/>
</cp:coreProperties>
</file>