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UNCIA DI SMARR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a Polizia Municipale del Comune di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documento di identità tipo _______________________ numero ____________________________</w:t>
      </w:r>
    </w:p>
    <w:p>
      <w:pPr>
        <w:pStyle w:val="TextBody"/>
        <w:rPr/>
      </w:pPr>
      <w:r>
        <w:rPr/>
        <w:t>in qualità di proprietario/detentore del   cane, di seguito descritto, iscritto all’anagrafe canina regionale (L.R. n. 18 del 19/7/20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smarrito in data _____________ il cane di nome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za ________________________________ sesso _______ tagl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pelo ___________________ colore mantell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 tatuaggio n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chip n. _________________________ segni particolari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ostanze e particolari dello smarrimento: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</w:t>
      </w:r>
      <w:r>
        <w:rPr/>
        <w:t>Firma del proprietario/detentor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4:00Z</dcterms:created>
  <dc:creator>gdeste</dc:creator>
  <dc:description/>
  <dc:language>en-US</dc:language>
  <cp:lastModifiedBy>consd2703-frosso</cp:lastModifiedBy>
  <cp:lastPrinted>2004-10-18T12:27:00Z</cp:lastPrinted>
  <dcterms:modified xsi:type="dcterms:W3CDTF">2004-10-18T10:34:00Z</dcterms:modified>
  <cp:revision>3</cp:revision>
  <dc:subject/>
  <dc:title>REGIONE PIEMONTE</dc:title>
</cp:coreProperties>
</file>